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nl-NL"/>
        </w:rPr>
        <w:t>first 06 months/201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</w:r>
      <w:r>
        <w:rPr>
          <w:rFonts w:cs="Arial" w:ascii="Arial" w:hAnsi="Arial"/>
          <w:sz w:val="20"/>
          <w:szCs w:val="20"/>
        </w:rPr>
        <w:t>Ben Thanh Service J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</w:r>
      <w:r>
        <w:rPr/>
        <w:t>No. 186-188, Le Thanh Ton Street, Ben Thanh Ward, District 1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/>
        <w:t>(848)838223390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>Fax: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website: </w:t>
      </w:r>
      <w:r>
        <w:rPr/>
        <w:t>www.btsc.com.vn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VND 31,507,47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B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0"/>
        <w:gridCol w:w="1678"/>
        <w:gridCol w:w="1384"/>
        <w:gridCol w:w="776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Phu Quo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Gia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yuen Van Mi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ai Da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Ngoc Di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Anh V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5"/>
        <w:gridCol w:w="1260"/>
        <w:gridCol w:w="49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/20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M 2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/20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tion of Auditor for Fiscal year 2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5/20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Mr. Huynh Ngoc Dinh has resigned from Director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 </w:t>
      </w:r>
      <w:r>
        <w:rPr>
          <w:rFonts w:cs="Arial" w:ascii="Arial" w:hAnsi="Arial"/>
          <w:sz w:val="20"/>
          <w:szCs w:val="20"/>
          <w:lang w:val="nl-NL"/>
        </w:rPr>
        <w:t xml:space="preserve">2. Mr. Le Anh Van has been </w:t>
      </w:r>
      <w:r>
        <w:rPr>
          <w:rFonts w:cs="Arial" w:ascii="Arial" w:hAnsi="Arial"/>
          <w:sz w:val="20"/>
          <w:szCs w:val="20"/>
        </w:rPr>
        <w:t>appointed Director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43"/>
        <w:gridCol w:w="1087"/>
        <w:gridCol w:w="1109"/>
        <w:gridCol w:w="1239"/>
        <w:gridCol w:w="1091"/>
        <w:gridCol w:w="1253"/>
        <w:gridCol w:w="130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Phu Quo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165,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5,2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60,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1,9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i Ng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7,7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262,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8,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0:00Z</dcterms:created>
  <dc:creator>datnt</dc:creator>
  <dc:description/>
  <cp:keywords/>
  <dc:language>en-US</dc:language>
  <cp:lastModifiedBy>datnt</cp:lastModifiedBy>
  <dcterms:modified xsi:type="dcterms:W3CDTF">2013-08-07T03:33:00Z</dcterms:modified>
  <cp:revision>41</cp:revision>
  <dc:subject/>
  <dc:title> </dc:title>
</cp:coreProperties>
</file>